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校內語文競賽（國語）</w:t>
      </w:r>
    </w:p>
    <w:p>
      <w:pPr>
        <w:pStyle w:val="Heading1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師名單及場地分配表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835"/>
      </w:tblGrid>
      <w:tr>
        <w:trPr>
          <w:trHeight w:val="752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項目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評審老師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地點</w:t>
            </w:r>
          </w:p>
        </w:tc>
      </w:tr>
      <w:tr>
        <w:trPr>
          <w:trHeight w:val="530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演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君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7</w:t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 珩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喬育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朗讀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慧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碧香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秝湘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寫字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裕貿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1</w:t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雅玲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作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董淑玲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3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聰祺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敬堯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字音字形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秝湘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302</w:t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裕貿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喬育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Heading1"/>
        <w:snapToGrid w:val="false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校內語文競賽（閩客語）</w:t>
      </w:r>
    </w:p>
    <w:p>
      <w:pPr>
        <w:pStyle w:val="Heading1"/>
        <w:snapToGrid w:val="false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師名單及場地分配表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spacing w:before="180" w:after="180"/>
        <w:ind w:left="223" w:hanging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835"/>
      </w:tblGrid>
      <w:tr>
        <w:trPr>
          <w:trHeight w:val="703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項目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評審老師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地點</w:t>
            </w:r>
          </w:p>
        </w:tc>
      </w:tr>
      <w:tr>
        <w:trPr>
          <w:trHeight w:val="693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演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俊源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考室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信翰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5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朗讀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淑敏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104</w:t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梁淑慧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演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米英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203-2</w:t>
            </w:r>
          </w:p>
        </w:tc>
      </w:tr>
      <w:tr>
        <w:trPr>
          <w:trHeight w:val="672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盟潭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朗讀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米英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盟潭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作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允言老師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F201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作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永鑫老師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4:00Z</dcterms:created>
  <dc:creator>Orange</dc:creator>
  <dc:description/>
  <cp:keywords/>
  <dc:language>en-US</dc:language>
  <cp:lastModifiedBy>user</cp:lastModifiedBy>
  <cp:lastPrinted>2020-04-07T15:31:00Z</cp:lastPrinted>
  <dcterms:modified xsi:type="dcterms:W3CDTF">2022-03-31T07:35:00Z</dcterms:modified>
  <cp:revision>141</cp:revision>
  <dc:subject/>
  <dc:title>國立臺中教育大學九十九學年度校內語文競賽國英語—場地分配表</dc:title>
</cp:coreProperties>
</file>