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立臺中教育大學學生語文競賽實施要點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標：為培養本校學生對國語文、鄉土語言、英語的研習興趣，以充實其語文教學之專業知能，並選拔參加台灣區語文競賽代表及校外英語演講比賽代表，特舉辦本競賽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項目：演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、英語、閩南語、客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朗讀（國語、閩南語、客語）、作文、寫字、字音字形等五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對象：本校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曾獲台灣區語文競賽該項目第一名或兩度獲得該項目優勝者，不得再參加同一項目之競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名額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項競賽每班限三個名額（惟語教系、台語系、英語系每班可酌增二名），可由學藝股長商請國語文、鄉土語言、英語教師推薦、同學互相推舉或自由報名參加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每人僅能選擇參加一個項目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系均以班為參加單位，各選修組別（如行政組、輔導組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）不派代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競賽內容及題目規定：</w:t>
      </w:r>
    </w:p>
    <w:p>
      <w:pPr>
        <w:pStyle w:val="Normal"/>
        <w:ind w:left="2340" w:hanging="2100"/>
        <w:rPr/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演說：國語組：事先公布內容範圍，在每名競賽員登台前三十分鐘，當場親手抽定題目，然後隔離，自行準備，登台前不得與他人接觸。</w:t>
      </w:r>
    </w:p>
    <w:p>
      <w:pPr>
        <w:pStyle w:val="Normal"/>
        <w:ind w:left="2340" w:hanging="11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英語組：事先公布題目，在每名競賽員登台前十分鐘，當場親手抽定題目，然後隔離，自行準備，登台前不得與他人接觸，可攜帶字典。</w:t>
      </w:r>
    </w:p>
    <w:p>
      <w:pPr>
        <w:pStyle w:val="Normal"/>
        <w:ind w:left="3360" w:hanging="21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閩南語組、客語組：就已公布題目（二題），在每位競賽員登臺前三十分鐘，當場親手抽定題目，然後隔離，自行準備，登台前不得與他人接觸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朗讀：篇目事先公布（國語十篇、閩南語及客語各五篇），每一競賽員登台前八分鐘，當場親手抽定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文：題目當場公布。除不得用詩歌韻文寫作外，文言、語體不加限制，並詳加標點符號，但不得使用鉛筆與紅筆書寫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寫字：書寫內容當場公布，會場提供有格宣紙，一律以傳統毛筆（不得使用自來水毛筆）書寫楷書（以教育部公布之標準字體為準）。字之大小為八公分見方，用六尺宣紙四開（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x45</w:t>
      </w:r>
      <w:r>
        <w:rPr>
          <w:rFonts w:ascii="標楷體" w:hAnsi="標楷體" w:cs="標楷體" w:eastAsia="標楷體"/>
          <w:color w:val="000000"/>
        </w:rPr>
        <w:t>公分）書寫，字數為四十至五十個字。</w:t>
      </w:r>
    </w:p>
    <w:p>
      <w:pPr>
        <w:pStyle w:val="Normal"/>
        <w:ind w:left="180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字音字形：字、詞共二百字（字音一百字、字形一百字）。不得使用鉛筆或紅筆書寫，塗改不計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、時間與地點：</w:t>
      </w:r>
    </w:p>
    <w:p>
      <w:pPr>
        <w:pStyle w:val="Normal"/>
        <w:ind w:left="720" w:hanging="44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１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競賽日期</w:t>
      </w:r>
      <w:r>
        <w:rPr>
          <w:rFonts w:ascii="標楷體" w:hAnsi="標楷體" w:eastAsia="標楷體"/>
          <w:color w:val="000000"/>
        </w:rPr>
        <w:t>：配合全國語文競賽參賽代表之選拔，於每學年度第一學期第四至五週擇期舉行（公布於本校教學行事曆）。惟</w:t>
      </w:r>
      <w:r>
        <w:rPr>
          <w:rFonts w:ascii="標楷體" w:hAnsi="標楷體" w:eastAsia="標楷體"/>
          <w:color w:val="000000"/>
          <w:u w:val="single"/>
        </w:rPr>
        <w:t>參賽超過</w:t>
      </w:r>
      <w:r>
        <w:rPr>
          <w:rFonts w:eastAsia="標楷體" w:ascii="標楷體" w:hAnsi="標楷體"/>
          <w:color w:val="000000"/>
          <w:u w:val="single"/>
        </w:rPr>
        <w:t>30</w:t>
      </w:r>
      <w:r>
        <w:rPr>
          <w:rFonts w:ascii="標楷體" w:hAnsi="標楷體" w:eastAsia="標楷體"/>
          <w:color w:val="000000"/>
          <w:u w:val="single"/>
        </w:rPr>
        <w:t>人之項目，得分組比賽並辦理複賽。</w:t>
      </w:r>
    </w:p>
    <w:p>
      <w:pPr>
        <w:pStyle w:val="Normal"/>
        <w:ind w:left="562" w:hanging="28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２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競賽地點：</w:t>
      </w:r>
      <w:r>
        <w:rPr>
          <w:rFonts w:ascii="標楷體" w:hAnsi="標楷體" w:eastAsia="標楷體"/>
          <w:color w:val="000000"/>
        </w:rPr>
        <w:t>另行公布</w:t>
      </w:r>
      <w:r>
        <w:rPr>
          <w:rFonts w:ascii="標楷體" w:hAnsi="標楷體" w:eastAsia="標楷體"/>
          <w:color w:val="000000"/>
        </w:rPr>
        <w:t> 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時限：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演說：國語、閩南語、客語組每人限七至八分鐘；英語組每人限三分鐘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朗讀：每人限四分鐘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文：限九十分鐘。　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寫字：限四十分鐘。　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字音字形：限十分鐘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若演說與朗讀進行分組比賽，得酌予調整競賽時間，但須事先公布。</w:t>
      </w:r>
    </w:p>
    <w:p>
      <w:pPr>
        <w:pStyle w:val="Normal"/>
        <w:ind w:left="1680" w:hanging="168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評判人員：由語文教育學系、台灣語文學系、英語學系分別推薦本校各領域專長教師，簽請　校長聘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判標準：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演說：</w:t>
      </w:r>
    </w:p>
    <w:p>
      <w:pPr>
        <w:pStyle w:val="Normal"/>
        <w:ind w:left="1260" w:hanging="540"/>
        <w:rPr/>
      </w:pPr>
      <w:r>
        <w:rPr>
          <w:rFonts w:ascii="標楷體" w:hAnsi="標楷體" w:cs="標楷體" w:eastAsia="標楷體"/>
          <w:color w:val="000000"/>
        </w:rPr>
        <w:t>國語、閩南語、客語組：語音（聲、韻、調、語調）佔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，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見解、結構、詞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佔</w:t>
      </w:r>
      <w:r>
        <w:rPr>
          <w:rFonts w:eastAsia="標楷體" w:cs="標楷體" w:ascii="標楷體" w:hAnsi="標楷體"/>
          <w:color w:val="000000"/>
        </w:rPr>
        <w:t>45%</w:t>
      </w:r>
      <w:r>
        <w:rPr>
          <w:rFonts w:ascii="標楷體" w:hAnsi="標楷體" w:cs="標楷體" w:eastAsia="標楷體"/>
          <w:color w:val="000000"/>
        </w:rPr>
        <w:t>，台風（儀容、態度、表情）佔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時間超過或不足時，每半分鐘扣總分一分，未足半分鐘，以半分鐘計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語組：語言表達能力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內容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，儀態佔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320" w:hanging="1080"/>
        <w:rPr/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朗讀：語音（發音及聲調）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聲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調、語氣、語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，台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儀容、態度、表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佔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文：內容與結構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邏輯與修辭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，書法與標點佔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寫字：筆勢與功力佔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，整潔與美觀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確與迅速：錯別字或漏字每字扣三分，未及寫完者，每少一字扣二分。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律以教育部公布之標準字體為書寫標準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字音字形：一律書寫標準字體，每字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分，塗改一律不計分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color w:val="000000"/>
          <w:u w:val="single"/>
        </w:rPr>
        <w:t>若舉辦初、複賽，則初賽僅為資格賽，不排名次。比賽排名，以複賽成績為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、報名日期：</w:t>
      </w:r>
      <w:r>
        <w:rPr>
          <w:rFonts w:ascii="標楷體" w:hAnsi="標楷體" w:eastAsia="標楷體"/>
          <w:color w:val="000000"/>
        </w:rPr>
        <w:t>每學年度第一學期</w:t>
      </w:r>
      <w:r>
        <w:rPr>
          <w:rFonts w:ascii="標楷體" w:hAnsi="標楷體" w:cs="標楷體" w:eastAsia="標楷體"/>
          <w:color w:val="000000"/>
        </w:rPr>
        <w:t>開學第一週</w:t>
      </w:r>
      <w:r>
        <w:rPr>
          <w:rFonts w:ascii="標楷體" w:hAnsi="標楷體" w:eastAsia="標楷體"/>
          <w:color w:val="000000"/>
        </w:rPr>
        <w:t>起至第二週結束日之下午五時止（公布於本校教學行事曆），送至教務處課務組，逾期不受理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報名表請自課務組網頁下載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截止後，另擇期於綜合教育大樓地下室多功能教室抽出場序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演講與朗讀部份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請各班派代表參加，唱名三次未到場由主席代為抽出，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每一項目各錄取優勝三名，（演說項目報名人數在十一人以下【含】，則錄取人數另定），並頒發獎金（禮券）；未獲前三名者，擇優頒發甲等第證書，陳請　校長頒獎鼓勵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國語文各項比賽之優勝者前兩名及英語演講項目之優勝者，分別代表本校參加台灣區語文競賽及校外英語演講比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附則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競賽員若臨時發生事故無法參加比賽時，應事先向課務組報備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各系班級學生參加競賽情形，將於賽後公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本要點由教務處會同各相關學系擬訂，陳請校長核准後實施，修正時亦同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27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0:00Z</dcterms:created>
  <dc:creator>語教02</dc:creator>
  <dc:description/>
  <cp:keywords/>
  <dc:language>en-US</dc:language>
  <cp:lastModifiedBy>ntcu</cp:lastModifiedBy>
  <cp:lastPrinted>2007-06-28T10:29:00Z</cp:lastPrinted>
  <dcterms:modified xsi:type="dcterms:W3CDTF">2010-10-06T05:47:00Z</dcterms:modified>
  <cp:revision>22</cp:revision>
  <dc:subject/>
  <dc:title>國立台中師範學院學生語文競賽實施要點</dc:title>
</cp:coreProperties>
</file>