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pacing w:val="-10"/>
          <w:sz w:val="32"/>
          <w:szCs w:val="32"/>
        </w:rPr>
        <w:t>國立臺中教育大學    學年度 第  學期     考試試卷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科目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班級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 xml:space="preserve">  學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 xml:space="preserve">  姓名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</w:t>
      </w:r>
    </w:p>
    <w:p>
      <w:pPr>
        <w:pStyle w:val="Normal"/>
        <w:ind w:firstLine="108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50:00Z</dcterms:created>
  <dc:creator>gunnie</dc:creator>
  <dc:description/>
  <cp:keywords/>
  <dc:language>en-US</dc:language>
  <cp:lastModifiedBy>教務處教學組</cp:lastModifiedBy>
  <cp:lastPrinted>2007-08-21T14:46:00Z</cp:lastPrinted>
  <dcterms:modified xsi:type="dcterms:W3CDTF">2007-08-21T06:50:00Z</dcterms:modified>
  <cp:revision>2</cp:revision>
  <dc:subject/>
  <dc:title>國立臺中師範學院進修暨推廣部 九十三學年度第二學期 考試</dc:title>
</cp:coreProperties>
</file>